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1396"/>
        <w:gridCol w:w="750"/>
        <w:gridCol w:w="1296"/>
        <w:gridCol w:w="2598"/>
        <w:gridCol w:w="960"/>
        <w:gridCol w:w="1240"/>
      </w:tblGrid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Y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u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Hod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200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ass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264-50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g15@optonline.net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al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anger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-334-1737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lendaledragons@yahoo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818-454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B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nne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-450-3609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miky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-634-297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bett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845-629-3748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achbarbetto26@aol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-639-145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orenz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-282-6676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lorenz@kpmg.com</w:t>
              </w:r>
            </w:hyperlink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-268-853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- Gre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eerholz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747-6906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ith.c.meerholz@marsh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703-130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anat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418-6097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ranata@rlbfood.com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802-069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-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orelli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21-8980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martorelli@qualasengineering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703-032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oKu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nker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264-5640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pressL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251-166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wah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Bird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an Salem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232-7228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alem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891-319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wah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Bird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Hanle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669-2429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nley64@yahoo.com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95-108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PK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h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ardzell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493-0963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bardzell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703-778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u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Denigi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54-6590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raglen@optonline.net</w:t>
              </w:r>
            </w:hyperlink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l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345-8451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atochvilcharles@hotmail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tochvil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445-783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Bird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aSal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831-1780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ala0250@optonline.net</w:t>
              </w:r>
            </w:hyperlink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et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464-833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 Lk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arth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513-1660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j.mccarhtyverizon.net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616-45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eck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Diaz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70-6565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cluisdiaz@msn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30-084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eck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ow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615-6522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dingle@aol.com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836-118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rad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51-3012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grady4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760-94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wick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o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ntrera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38-2272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eras73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612-565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koff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ace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427-5606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illiam.dacey@cfifs.net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847-014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427-560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t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Feroli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286-3136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erolie@esm-ny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azz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23-0596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mazzo1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Met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Klarma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62-6962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nk1640@gmail.com</w:t>
              </w:r>
            </w:hyperlink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mon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gog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Rogoff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-646-1520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n.rogoff@diageo.com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apo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643@optonline.net</w:t>
              </w:r>
            </w:hyperlink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Hawk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J Blackhawks &lt;njblackhawks@aol.com&gt; 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15@optonline.net" TargetMode="External"/><Relationship Id="rId3" Type="http://schemas.openxmlformats.org/officeDocument/2006/relationships/hyperlink" Target="mailto:allendaledragons@yahoo.com" TargetMode="External"/><Relationship Id="rId4" Type="http://schemas.openxmlformats.org/officeDocument/2006/relationships/hyperlink" Target="mailto:jomiky@optonline.net" TargetMode="External"/><Relationship Id="rId5" Type="http://schemas.openxmlformats.org/officeDocument/2006/relationships/hyperlink" Target="mailto:coachbarbetto26@aol.com" TargetMode="External"/><Relationship Id="rId6" Type="http://schemas.openxmlformats.org/officeDocument/2006/relationships/hyperlink" Target="mailto:mlorenz@kpmg.com" TargetMode="External"/><Relationship Id="rId7" Type="http://schemas.openxmlformats.org/officeDocument/2006/relationships/hyperlink" Target="mailto:keith.c.meerholz@marsh.com" TargetMode="External"/><Relationship Id="rId8" Type="http://schemas.openxmlformats.org/officeDocument/2006/relationships/hyperlink" Target="javascript:sendMail(&quot;https://webmail.optimum.net:443&quot;,&quot;uc&quot;,&quot;jgranata@rlbfood.com&quot;)" TargetMode="External"/><Relationship Id="rId9" Type="http://schemas.openxmlformats.org/officeDocument/2006/relationships/hyperlink" Target="mailto:kmartorelli@qualasengineering.com" TargetMode="External"/><Relationship Id="rId10" Type="http://schemas.openxmlformats.org/officeDocument/2006/relationships/hyperlink" Target="mailto:cypressL@optonline.net" TargetMode="External"/><Relationship Id="rId11" Type="http://schemas.openxmlformats.org/officeDocument/2006/relationships/hyperlink" Target="mailto:asalem@optonline.net" TargetMode="External"/><Relationship Id="rId12" Type="http://schemas.openxmlformats.org/officeDocument/2006/relationships/hyperlink" Target="mailto:mjstruck@optonline.net" TargetMode="External"/><Relationship Id="rId13" Type="http://schemas.openxmlformats.org/officeDocument/2006/relationships/hyperlink" Target="mailto:taraglen@optonline.net" TargetMode="External"/><Relationship Id="rId14" Type="http://schemas.openxmlformats.org/officeDocument/2006/relationships/hyperlink" Target="mailto:kratochvilcharles@hotmail.com" TargetMode="External"/><Relationship Id="rId15" Type="http://schemas.openxmlformats.org/officeDocument/2006/relationships/hyperlink" Target="mailto:lasala0250@optonline.net" TargetMode="External"/><Relationship Id="rId16" Type="http://schemas.openxmlformats.org/officeDocument/2006/relationships/hyperlink" Target="mailto:kgrady4@optonline.net" TargetMode="External"/><Relationship Id="rId17" Type="http://schemas.openxmlformats.org/officeDocument/2006/relationships/hyperlink" Target="mailto:contreras73@optonline.net" TargetMode="External"/><Relationship Id="rId18" Type="http://schemas.openxmlformats.org/officeDocument/2006/relationships/hyperlink" Target="mailto:william.dacey@cfifs.net" TargetMode="External"/><Relationship Id="rId19" Type="http://schemas.openxmlformats.org/officeDocument/2006/relationships/hyperlink" Target="mailto:aferolie@esm-ny.com" TargetMode="External"/><Relationship Id="rId20" Type="http://schemas.openxmlformats.org/officeDocument/2006/relationships/hyperlink" Target="mailto:pmazzo1@optonline.net" TargetMode="External"/><Relationship Id="rId21" Type="http://schemas.openxmlformats.org/officeDocument/2006/relationships/hyperlink" Target="mailto:rnk1640@gmail.com" TargetMode="External"/><Relationship Id="rId22" Type="http://schemas.openxmlformats.org/officeDocument/2006/relationships/hyperlink" Target="mailto:lon.rogoff@diageo.com" TargetMode="External"/><Relationship Id="rId23" Type="http://schemas.openxmlformats.org/officeDocument/2006/relationships/hyperlink" Target="mailto:pete643@optonline.net" TargetMode="External"/><Relationship Id="rId24" Type="http://schemas.openxmlformats.org/officeDocument/2006/relationships/hyperlink" Target="javascript:addSender(&quot;NJ Blackhawks &lt;njblackhawks@aol.com&gt;&quot;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9:00Z</dcterms:created>
  <dc:creator>William White</dc:creator>
  <dc:description/>
  <dc:language>en-US</dc:language>
  <cp:lastModifiedBy>William White</cp:lastModifiedBy>
  <dcterms:modified xsi:type="dcterms:W3CDTF">2008-06-03T14:38:00Z</dcterms:modified>
  <cp:revision>3</cp:revision>
  <dc:subject/>
  <dc:title>NJYB</dc:title>
</cp:coreProperties>
</file>